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2октября 2018 проходит Республиканская акция «Всемирный день спирометрии и легочного здоровь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ирометрия</w:t>
      </w:r>
      <w:r>
        <w:rPr>
          <w:sz w:val="28"/>
          <w:szCs w:val="28"/>
        </w:rPr>
        <w:t xml:space="preserve"> – метод исследования функции внешнего дыхания, включающий в себя измерение объемных и скоростных показателей дыхания. Прибор, с помощью которого осуществляется спирометричесоке исследование, называется спирометром.</w:t>
      </w:r>
      <w:r>
        <w:rPr>
          <w:rFonts w:cs="Arial" w:ascii="Arial" w:hAnsi="Arial"/>
          <w:color w:val="222222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пирометрия использу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исследования и диагностики функции внешнего дыхания, бронхиальной аст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диагностики ХОБЛ (хронической обструктивной болезни легких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ценки состояния дыхательной системы человека при заболеваниях органов дыхания и во время различных медицинских мероприят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определения дыхательной способности и для измерения жизненной емкости легки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ирометирия позволяет вычислить все основные параметры дыхания и визуализировать процесс дых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Выявление типа и тяжести наруш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иагностика нарушений вентиляционной функции легки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течения легочного заболевания и эффективности проводимой терап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ценка обратимости обструкции после ингаляции бронхолитиков короткого действия и оценка реакции  на провокационные пробы (аллергены, метахол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пределение возможности хирургического лечения и оценки послеоперационного состоя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гнозирование течения заболе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ъективизация состояния (для медико-социальной экспертизы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личие жалоб со стороны органов дых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зменения в органах дыхания на рентгенограм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рушение газообмена и изменений лабораторный показа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дготовка к инвазивным методам исследования или лечения (операции, бронхоскоп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правление на медико-социальную экспертиз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каз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контролируемая артериальная гипертензия (систолическое АД больше 200 мм рт.ст. или диастолическое  АД больше 100мм рт. с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ровохарканье или легочное кровоте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едостаточность венозных клапанов нижних конечностей с варикозным расширением вен, трофическими нарушениями и тенденцией к повышенной свертываемости кров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невризма аор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енесенный в течение последних трех месяцев инфаркт миокарда (или инсульт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невмоторак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ослеоперационный период (месяц после операций на грудной и брюшной полости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готовила заведующая пульмонологическим отделением больницы №2</w:t>
      </w:r>
    </w:p>
    <w:p>
      <w:pPr>
        <w:pStyle w:val="Normal"/>
        <w:jc w:val="both"/>
        <w:rPr/>
      </w:pPr>
      <w:r>
        <w:rPr/>
        <w:t>Муравлева Е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2:23:00Z</dcterms:created>
  <dc:creator>CRB</dc:creator>
  <dc:description/>
  <cp:keywords/>
  <dc:language>en-US</dc:language>
  <cp:lastModifiedBy>CRB</cp:lastModifiedBy>
  <dcterms:modified xsi:type="dcterms:W3CDTF">2005-01-01T03:23:00Z</dcterms:modified>
  <cp:revision>5</cp:revision>
  <dc:subject/>
  <dc:title>12октября 2018 проходит Республиканская акция Всемирный день спирометрии и легочного здоровья»</dc:title>
</cp:coreProperties>
</file>